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fever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Joel Henrique Dhei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</w:t>
      </w:r>
      <w:r>
        <w:rPr>
          <w:b/>
          <w:sz w:val="24"/>
          <w:szCs w:val="24"/>
        </w:rPr>
        <w:t>providências visando renovação da pintura do meio-fio da Rua Lobo da Costa, em toda a sua extensã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 xml:space="preserve">Justifica-se a Indicação considerando que a pintura do meio-fio se faz necessária para que os motoristas possam identificar com facilidade os locais onde é permitido ou proibido estacionar, além de ser uma questão de estética.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oel Henrique Dhe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53:00Z</dcterms:created>
  <dc:creator>.</dc:creator>
  <dc:description/>
  <dc:language>en-US</dc:language>
  <cp:lastModifiedBy>CÂMARA</cp:lastModifiedBy>
  <cp:lastPrinted>2015-08-26T14:47:00Z</cp:lastPrinted>
  <dcterms:modified xsi:type="dcterms:W3CDTF">2017-02-08T22:53:00Z</dcterms:modified>
  <cp:revision>2</cp:revision>
  <dc:subject/>
  <dc:title>INDICAÇÃO N°003/2005</dc:title>
</cp:coreProperties>
</file>