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7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luminárias da rede de iluminação pública localizadas defronte a residência do munícipe Nilton Carvalho e próximo à área de lazer construída junto a Rua Lobo da Cost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ausência de iluminação pública, deixa os locais às escuras. Tal situação preocupa os munícipes, pois além dos possíveis transtornos há o fator segurança. Considerando principalmente a questão da segurança da população que reside próximo aos locais indicados bem como dos que transitam pelos mesmos, faz-se necessária a melh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36:00Z</dcterms:created>
  <dc:creator>.</dc:creator>
  <dc:description/>
  <cp:keywords/>
  <dc:language>en-US</dc:language>
  <cp:lastModifiedBy>User</cp:lastModifiedBy>
  <cp:lastPrinted>2009-12-02T20:36:00Z</cp:lastPrinted>
  <dcterms:modified xsi:type="dcterms:W3CDTF">2009-12-02T22:36:00Z</dcterms:modified>
  <cp:revision>3</cp:revision>
  <dc:subject/>
  <dc:title>INDICAÇÃO N°002/2006</dc:title>
</cp:coreProperties>
</file>