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20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9 de junho de 2020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a: </w:t>
      </w:r>
      <w:r>
        <w:rPr>
          <w:b/>
          <w:bCs/>
          <w:sz w:val="24"/>
          <w:szCs w:val="24"/>
        </w:rPr>
        <w:t>Susana Exn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colocado algum tipo de sinalização, em função do trecho onde foi retirado o asfalto na Avenida Presidente Lucen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em primeiro lugar pelo fator segurança, pois a via é de grande fluxo e como o buraco não está sinalizado, os motoristas muitas vezes precisam reduzir a velocidade bruscamente e repentinamente. Além disso, o material utilizado para tapar o buraco está se espalhando pela avenida, e ambos os fatores podem acarretar em acidentes. Reforço ainda que o trecho já tem um histórico de acidentes e muitos motoristas que trafegam por ele, não respeitam o limite de velocidade, por isso é pertinente colocar algum tipo de sinalização no loc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sana Exn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14:00Z</dcterms:created>
  <dc:creator>.</dc:creator>
  <dc:description/>
  <dc:language>en-US</dc:language>
  <cp:lastModifiedBy>Cesar</cp:lastModifiedBy>
  <cp:lastPrinted>2018-11-13T16:47:00Z</cp:lastPrinted>
  <dcterms:modified xsi:type="dcterms:W3CDTF">2020-06-15T00:14:00Z</dcterms:modified>
  <cp:revision>2</cp:revision>
  <dc:subject/>
  <dc:title>INDICAÇÃO N°003/2005</dc:title>
</cp:coreProperties>
</file>