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5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/>
        <w:t>Presidente Lucena, 18 de dezembr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colocação de tampas sobre 4 bocas-de-lobo instaladas junto a Rua Armando Seewald no trecho compreendido entre a Rua Ipiranga e a Rua das Améric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>Justifica-se a Indicação considerando que bocas-de-lobo sem tampa sempre representam perigo aos transeuntes, ainda mais que em trecho da Rua Armando Seewald, no referido local não há iluminação pública. Portanto, urge a instalação das referidas tampas, pois não se justifica esse perigo à integridade física da população. Perigo esse que se torna enorme quando se trata de criança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0:00Z</dcterms:created>
  <dc:creator>.</dc:creator>
  <dc:description/>
  <dc:language>en-US</dc:language>
  <cp:lastModifiedBy>Micro 01</cp:lastModifiedBy>
  <cp:lastPrinted>2007-09-27T15:28:00Z</cp:lastPrinted>
  <dcterms:modified xsi:type="dcterms:W3CDTF">2007-12-18T11:21:00Z</dcterms:modified>
  <cp:revision>3</cp:revision>
  <dc:subject/>
  <dc:title>INDICAÇÃO N°001/2006</dc:title>
</cp:coreProperties>
</file>