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manutenção/conserto da pinguela localizada sobre o Rio Cadeia, junto à propriedade da munícipe Frida Kuhn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a referida pinguela é muito utilizada pelos moradores, tanto os residentes junto à Rua do Balneário neste Município como por moradores da localidade de Capela do Rosário - Município de São José do Hortêncio-, e a situação precária em que se encontra, oferece risco de acidentes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co que as madeiras e os postes de sustentação da referida pinguela estão podres e os cabos de aço necessitam de especial atenção considerando o tempo de uso dos mesm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0:00Z</dcterms:created>
  <dc:creator>.</dc:creator>
  <dc:description/>
  <cp:keywords/>
  <dc:language>en-US</dc:language>
  <cp:lastModifiedBy>Lucena</cp:lastModifiedBy>
  <cp:lastPrinted>2012-05-09T16:22:00Z</cp:lastPrinted>
  <dcterms:modified xsi:type="dcterms:W3CDTF">2012-05-09T19:23:00Z</dcterms:modified>
  <cp:revision>3</cp:revision>
  <dc:subject/>
  <dc:title>INDICAÇÃO N°003/2005</dc:title>
</cp:coreProperties>
</file>