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2/201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0 de março de 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alização de reforma do pontilhão instalado sobre o arroio Michel, na Rua Armando Seewald, próximo a esquina com a Rua Mem de Sá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o pontilhão não oferece mais condições seguras de trafegabilidad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uitas madeiras do referido pontilhão estão soltas, além de pregos expostos, que podem perfurar os pneus dos veículos que passam pelo mesm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a que o referido pontilhão volte a oferecer as devidas condições se faz necessária a reforma do mesmo ou ainda a construção de ponte no loca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4:00Z</dcterms:created>
  <dc:creator>.</dc:creator>
  <dc:description/>
  <cp:keywords/>
  <dc:language>en-US</dc:language>
  <cp:lastModifiedBy>CÂMARA</cp:lastModifiedBy>
  <cp:lastPrinted>2014-12-03T19:02:00Z</cp:lastPrinted>
  <dcterms:modified xsi:type="dcterms:W3CDTF">2015-03-11T14:07:00Z</dcterms:modified>
  <cp:revision>3</cp:revision>
  <dc:subject/>
  <dc:title>INDICAÇÃO N°003/2004</dc:title>
</cp:coreProperties>
</file>