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1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julh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luminárias da rede de iluminação pública junto ao campinho de futebol de areia localizado na área de lazer da Rua Lobo da Costa.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o verão a população usufrui da área de lazer até à noite. Para tornar possível jogos de futebol à noite há a necessidade de o campinho ser iluminado. Assim, para que a população possa usufruir plenamente da área de lazer e do campinho de futebol, se faz necessária a instalação das luminá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6:00Z</dcterms:created>
  <dc:creator>.</dc:creator>
  <dc:description/>
  <cp:keywords/>
  <dc:language>en-US</dc:language>
  <cp:lastModifiedBy>CÂMARA</cp:lastModifiedBy>
  <cp:lastPrinted>2012-06-27T19:41:00Z</cp:lastPrinted>
  <dcterms:modified xsi:type="dcterms:W3CDTF">2012-07-25T11:35:00Z</dcterms:modified>
  <cp:revision>3</cp:revision>
  <dc:subject/>
  <dc:title>INDICAÇÃO N°002/2006</dc:title>
</cp:coreProperties>
</file>