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23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3 de Outubro de 2023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Karen Paloma Heck Schaeff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bCs/>
          <w:sz w:val="24"/>
          <w:szCs w:val="24"/>
        </w:rPr>
        <w:t xml:space="preserve"> Indico providências para que seja feita a troca ou manutenção das lâmpadas da ponte que divide São José do Hortêncio/Presidente Lucen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pessoas me questionaram sobre, e a ponte fica muito escura a noite sem iluminação tornando o acesso perigoso para os motoristas que ali trafega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ren Paloma Heck Schaeff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10:00Z</dcterms:created>
  <dc:creator>.</dc:creator>
  <dc:description/>
  <dc:language>en-US</dc:language>
  <cp:lastModifiedBy>Camara</cp:lastModifiedBy>
  <cp:lastPrinted>2023-10-04T17:10:00Z</cp:lastPrinted>
  <dcterms:modified xsi:type="dcterms:W3CDTF">2023-10-04T20:10:00Z</dcterms:modified>
  <cp:revision>2</cp:revision>
  <dc:subject/>
  <dc:title>INDICAÇÃO N°003/2005</dc:title>
</cp:coreProperties>
</file>