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0 de julh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melhorias na Rua Érico Veríssimo, a partir da Indústria de Alimentos Lucena até a residência do munícipe Ari Eckardt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referida via apresenta boas condições de trafegabilidade até a referida indústria enquanto que no trecho até a residência do referido munícipe a vegetação nas laterais a torna estreita, dificultando o trânsito. Destaca-se que a citada Rua recebeu melhorias até a Indústria de Alimentos Lucena, recentemente, enquanto que o resto da via ficou sem essas, prejudicando o munícipe que reside no local e que merece ser beneficiado com os serviços públicos tal qual os demai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7:54:00Z</dcterms:created>
  <dc:creator>.</dc:creator>
  <dc:description/>
  <dc:language>en-US</dc:language>
  <cp:lastModifiedBy>Micro 01</cp:lastModifiedBy>
  <cp:lastPrinted>2007-07-11T15:07:00Z</cp:lastPrinted>
  <dcterms:modified xsi:type="dcterms:W3CDTF">2007-07-11T18:07:00Z</dcterms:modified>
  <cp:revision>3</cp:revision>
  <dc:subject/>
  <dc:title>INDICAÇÃO N°003/2005</dc:title>
</cp:coreProperties>
</file>