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7/2014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06 de agosto de 2014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Pedro Lauri Schmitz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</w:t>
      </w:r>
      <w:r>
        <w:rPr>
          <w:b/>
          <w:bCs/>
          <w:sz w:val="24"/>
          <w:szCs w:val="24"/>
        </w:rPr>
        <w:t xml:space="preserve">a instalação de placas de sinalização junto a Rua Erny Oswino Prass, nas proximidades da ponte sobre o Arroio Veado, alertando os motoristas sobre a existência da ponte que permite a passagem de um veículo por vez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os motoristas que não conhecem a via podem se envolver em acidentes ao chegarem à referida ponte e se depararem com a situação de passagem única. </w:t>
        <w:tab/>
        <w:t xml:space="preserve">Para que os motoristas não sejam surpreendidos ao chegarem à ponte se torna fundamental a instalação de placas nas proximidades, alertando para a situação da mesm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Pedro Lauri Schmi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48:00Z</dcterms:created>
  <dc:creator>.</dc:creator>
  <dc:description/>
  <cp:keywords/>
  <dc:language>en-US</dc:language>
  <cp:lastModifiedBy>CÂMARA</cp:lastModifiedBy>
  <cp:lastPrinted>2014-08-06T10:50:00Z</cp:lastPrinted>
  <dcterms:modified xsi:type="dcterms:W3CDTF">2014-08-06T13:50:00Z</dcterms:modified>
  <cp:revision>3</cp:revision>
  <dc:subject/>
  <dc:title>INDICAÇÃO N°002/2006</dc:title>
</cp:coreProperties>
</file>