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0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4 de jul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Estrada Geral de Vila Rica até a propriedade do Senhor Moisés Olavo da Silva no trecho em que as mesmas não foram executadas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o trecho em questão a via está em péssimas condições de trafegabilidade. Solicitação de manutenção na mesma foi encaminhada a mais de quatro meses, momento que a mesma já não apresentava condições ideais de trânsito. E sendo a via usada pelos munícipes que possuem propriedades no local, para acessarem suas residências, fazem-se necessárias melhorias o mais breve possível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1:00Z</dcterms:created>
  <dc:creator>.</dc:creator>
  <dc:description/>
  <cp:keywords/>
  <dc:language>en-US</dc:language>
  <cp:lastModifiedBy>User</cp:lastModifiedBy>
  <cp:lastPrinted>2008-03-05T18:52:00Z</cp:lastPrinted>
  <dcterms:modified xsi:type="dcterms:W3CDTF">2009-07-15T18:51:00Z</dcterms:modified>
  <cp:revision>3</cp:revision>
  <dc:subject/>
  <dc:title>INDICAÇÃO N°003/2005</dc:title>
</cp:coreProperties>
</file>