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9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moção, ou na impossibilidade do mesmo, a poda de plátanos localizados junto a Rua Presidente Lucena, próximo à residência do munícipe Irineu Müller, nesta Cidade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forme o munícipe citado, durante o outono os plátanos perdem as folhas. Como esses localizam-se junto a calha que recolhe as águas pluviais ao longo da via, as folhas caem na mesma e sendo transportadas para dentro dos tubos, fato que pode levar a entupimentos diante do grande volume de folhas. Além do risco de entupirem os tubos de escoamento das águas, o vento transporta as folhas até o pátio do munícipe, causando-lhe incômodos. Dispõe-se o munícipe citado a executar a poda, se autorizado pela Administração Municipal. Ainda, considerando-se a época do ano, faz-se necessária ação ur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0:00Z</dcterms:created>
  <dc:creator>.</dc:creator>
  <dc:description/>
  <cp:keywords/>
  <dc:language>en-US</dc:language>
  <cp:lastModifiedBy>User</cp:lastModifiedBy>
  <cp:lastPrinted>2009-04-08T20:09:00Z</cp:lastPrinted>
  <dcterms:modified xsi:type="dcterms:W3CDTF">2009-06-10T12:44:00Z</dcterms:modified>
  <cp:revision>3</cp:revision>
  <dc:subject/>
  <dc:title>INDICAÇÃO N°002/2006</dc:title>
</cp:coreProperties>
</file>