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1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2 de jun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manutenção em luminária da rede de iluminação pública localizada defronte a residência do munícipe Nilton Carvalho, junto a Rua Lobo da Co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luminária está estraga, causando ponto de escuridão. E, diante da importância da iluminação pública, faz-se necessária a devida manutenção. Saliento que a luminária em questão é a última instalada antes do trecho sem iluminação entre as residências e a empresa Granja Pinheiros. Com a luminária estragada, aumenta ainda mais o trecho sem iluminação. Dessa forma, aumentando os riscos à integridade física dos munícipes que se deslocam a noite pel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1:00Z</dcterms:created>
  <dc:creator>.</dc:creator>
  <dc:description/>
  <cp:keywords/>
  <dc:language>en-US</dc:language>
  <cp:lastModifiedBy>Lucena</cp:lastModifiedBy>
  <cp:lastPrinted>2010-05-26T17:55:00Z</cp:lastPrinted>
  <dcterms:modified xsi:type="dcterms:W3CDTF">2010-06-23T11:47:00Z</dcterms:modified>
  <cp:revision>3</cp:revision>
  <dc:subject/>
  <dc:title>INDICAÇÃO N°002/2006</dc:title>
</cp:coreProperties>
</file>