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janeiro de 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manutenção em luminárias estragadas localizadas junto à Estrada Para São José do Hortêncio no trecho compreendido entre à residência do munícipe Remi Krummenauer e o entroncamento com a Estrada Geral de Linha Nova Baix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iluminação pública tem papel importante para o bem estar e segurança da população e portanto se faz necessário que esteja em perfeito funcionamento. No citado local há sequência de luminárias que não funcionam, fato que deixa o trajeto em absoluta escuridão à noite. A via não possui passeio público no local o que por si só já a torna perigosa para quem caminha à margem da mesma e à noite aumenta ainda mais o risco de atropelamento, face a escurid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47:00Z</dcterms:created>
  <dc:creator>.</dc:creator>
  <dc:description/>
  <cp:keywords/>
  <dc:language>en-US</dc:language>
  <cp:lastModifiedBy>CÂMARA</cp:lastModifiedBy>
  <cp:lastPrinted>2013-01-23T18:48:00Z</cp:lastPrinted>
  <dcterms:modified xsi:type="dcterms:W3CDTF">2013-01-23T20:48:00Z</dcterms:modified>
  <cp:revision>3</cp:revision>
  <dc:subject/>
  <dc:title>INDICAÇÃO N°001/2006</dc:title>
</cp:coreProperties>
</file>