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1/2020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8 de setembro de 2020.</w:t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reador: Roque Ferreira Neckel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para verificação das lâmpadas queimadas ao longo da Avenida Presidente Lucena e Centro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pelo fato de que há necessidade da manutenção e troca das lâmpadas, devido ao fato de nos últimos dias ter tido muito vento, o que favorece a queima de lâmpada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Ferreira Neck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1:34:00Z</dcterms:created>
  <dc:creator>.</dc:creator>
  <dc:description/>
  <dc:language>en-US</dc:language>
  <cp:lastModifiedBy>Cesar</cp:lastModifiedBy>
  <cp:lastPrinted>2018-11-13T16:47:00Z</cp:lastPrinted>
  <dcterms:modified xsi:type="dcterms:W3CDTF">2020-10-12T01:34:00Z</dcterms:modified>
  <cp:revision>2</cp:revision>
  <dc:subject/>
  <dc:title>INDICAÇÃO N°003/2005</dc:title>
</cp:coreProperties>
</file>