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INDICAÇÃO N°007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fevereir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, com urgência, os reparos e conserto do telhado da sede e dos vestiários novos, da praça de esportes de Linha Nova Baix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os mesmos apresentam infiltrações. Em dias de chuva, aparecem goteiras, nas lâmpadas dos vestiários, o que pode ocasionar um choque ou até um curto. Segundo o ecônomo do local, a solicitação do reparo já foi feita à administração municipal, inclusive, ele até enviou um vídeo de como se encontra a situação dos prédios, por isso faço a presente indicação, para que seja resolvido, o quanto antes, o problema, por se tratar de um espaço público, frequentado por crianças, a fim de evitar acidentes, que podem até ser fat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/>
      </w:pPr>
      <w:bookmarkStart w:id="1" w:name="OLE_LINK1"/>
      <w:r>
        <w:rPr>
          <w:sz w:val="24"/>
          <w:szCs w:val="24"/>
        </w:rPr>
        <w:t>Presidente Lucena – RS</w:t>
      </w:r>
      <w:bookmarkEnd w:id="1"/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0:00Z</dcterms:created>
  <dc:creator>.</dc:creator>
  <dc:description/>
  <dc:language>en-US</dc:language>
  <cp:lastModifiedBy>Cesar</cp:lastModifiedBy>
  <cp:lastPrinted>2021-02-10T15:10:00Z</cp:lastPrinted>
  <dcterms:modified xsi:type="dcterms:W3CDTF">2021-02-19T01:30:00Z</dcterms:modified>
  <cp:revision>2</cp:revision>
  <dc:subject/>
  <dc:title>INDICAÇÃO N°001/2006</dc:title>
</cp:coreProperties>
</file>