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30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instalação de rede elétrica junto a Rua Armando Seewald no trecho compreendido entre a Oficina Mecânica Ludwig e Meurer Ltda e o Ginásio de Esportes da Escola Estadual de Ensino Médio Guilherme Exner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usência de rede elétrica no local impossibilita o uso do referido ginásio em atividades/promoções noturnas. Sem rede elétrica não há como dispor de energia elétrica no Ginásio de Esportes. A impossibilidade de uso do Ginásio a noite obriga o estabelecimento de ensino a recorrer a outros espaços quando da realização de eventos, fato que gera despesas. Destaca-se também o fato de que a ausência de rede elétrica no local impede a instalação de luminárias da iluminação públ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3:00Z</dcterms:created>
  <dc:creator>.</dc:creator>
  <dc:description/>
  <cp:keywords/>
  <dc:language>en-US</dc:language>
  <cp:lastModifiedBy>User</cp:lastModifiedBy>
  <cp:lastPrinted>2009-06-24T20:33:00Z</cp:lastPrinted>
  <dcterms:modified xsi:type="dcterms:W3CDTF">2009-07-01T12:30:00Z</dcterms:modified>
  <cp:revision>3</cp:revision>
  <dc:subject/>
  <dc:title>INDICAÇÃO N°002/2006</dc:title>
</cp:coreProperties>
</file>