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9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7 de novemb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</w:t>
      </w:r>
      <w:r>
        <w:rPr>
          <w:b/>
          <w:bCs/>
          <w:sz w:val="24"/>
          <w:szCs w:val="24"/>
        </w:rPr>
        <w:t>roçada da vegetação existente nas laterais da Estrada para Picada Schneider e a execução de melhorias na referida via em toda a sua extensã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egetação alta nas laterais causa estreitamento da pista e prejudica a visibilidade dos motoristas. As melhorias pontuais executadas na via só amenizaram a situação, fazendo-se necessário que as mesmas sejam realizadas em toda extensão. As melhorias solicitadas são fundamentais para oferecer perfeitas condições de uso da via e fluxo normal do trânsi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5:00Z</dcterms:created>
  <dc:creator>.</dc:creator>
  <dc:description/>
  <cp:keywords/>
  <dc:language>en-US</dc:language>
  <cp:lastModifiedBy>CÂMARA</cp:lastModifiedBy>
  <cp:lastPrinted>2012-10-10T18:57:00Z</cp:lastPrinted>
  <dcterms:modified xsi:type="dcterms:W3CDTF">2012-11-28T11:25:00Z</dcterms:modified>
  <cp:revision>3</cp:revision>
  <dc:subject/>
  <dc:title>INDICAÇÃO N°002/2006</dc:title>
</cp:coreProperties>
</file>