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3/9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limpeza dos valos de escoamento de água paralelos à Estrada Geral da Vila Rica, melhorias nessa via, em especial no trecho compreendido entre as residências dos munícipes Miguel Scherer e Hugo Berlitz e roçada da vegetação existente nas laterai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m função do tempo úmido, chuvoso e quente, a vegetação cresceu rapidamente, fechando praticamente toda a citada Estrada. Além de terem se formado valos, buracos e entupido boeiros. Fatos esses, deixaram a mesma em mau estado de tráfego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INDICAÇÃO N°003/98</dc:title>
</cp:coreProperties>
</file>