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9/2013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rPr/>
      </w:pPr>
      <w:r>
        <w:rPr/>
        <w:t>Presidente Lucena, 14 de outubro de 2013.</w:t>
      </w:r>
    </w:p>
    <w:p>
      <w:pPr>
        <w:pStyle w:val="Subtitl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Pedro Lauri Schmitz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visando roçada da vegetação, corte de grama no pátio da Escola Ruth Naumann, na localidade de Morro do Pedro e manutenção do portão de acesso à referida Escol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vegetação está alta no entorno do prédio escolar e mesmo não sendo utilizado no presente momento, é importante que seja feito corte da grama e roçada a vegetação de forma a manter o espaço em condições de uso, evitando gastos expressivos quando houver novamente a intenção de utilizá-lo. Manter/conservar o prédio e a área no entorno deste requer pouco investimento, porém se for abandonado irá sofrer com a ação do tempo o que irá representar enorme prejuízo à municipalidade. 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Pedro Lauri Schmit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6:21:00Z</dcterms:created>
  <dc:creator>.</dc:creator>
  <dc:description/>
  <cp:keywords/>
  <dc:language>en-US</dc:language>
  <cp:lastModifiedBy>CÂMARA</cp:lastModifiedBy>
  <cp:lastPrinted>2013-10-14T13:30:00Z</cp:lastPrinted>
  <dcterms:modified xsi:type="dcterms:W3CDTF">2013-10-14T16:31:00Z</dcterms:modified>
  <cp:revision>3</cp:revision>
  <dc:subject/>
  <dc:title>INDICAÇÃO N°002/2006</dc:title>
</cp:coreProperties>
</file>