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0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7 de dezembro de 2010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instalação de placa junto a parte inicial da Rua José do Patrocínio(bifurcação com o acesso à Rua Presidente Lucena) alertando para o fato de a via ser mão única no local e a reinstalação de placas indicativas de curva junto a Rua Presidente Lucena próximo a residência do munícipe Anselmo Maure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parte inicial da Rua José do Patrocínio, até o acesso que conduz à Rua Presidente Lucena, a via é mão única. Porém como não há placa instalada no local, motoristas que não conhecem a via acabam trafegando na contramão(interior/sede) até a Rua Presidente Lucena. Além de andarem na contramão, esses motoristas correm alto risco de causarem acidente visto que o acesso à Rua Presidente Lucena neste sentido não permite nenhuma visibilidade por ser em meio à curva. Quanto às placas indicativas de curva junto a Rua Presidente Lucena, algumas ainda existem no local e para que os motoristas atendem para a situação da rodovia no local, se faz necessário que todas estejam instal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1:00Z</dcterms:created>
  <dc:creator>.</dc:creator>
  <dc:description/>
  <cp:keywords/>
  <dc:language>en-US</dc:language>
  <cp:lastModifiedBy>Lucena</cp:lastModifiedBy>
  <cp:lastPrinted>2009-11-18T19:53:00Z</cp:lastPrinted>
  <dcterms:modified xsi:type="dcterms:W3CDTF">2010-12-07T18:16:00Z</dcterms:modified>
  <cp:revision>3</cp:revision>
  <dc:subject/>
  <dc:title>INDICAÇÃO N°002/2006</dc:title>
</cp:coreProperties>
</file>