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5 de janei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Paulo Sérgio Petry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manutenção(reparos) nas luminárias da Rede de Iluminação Pública da localidade de Nova Vila, especialmente em luminária localizada próxima à residência do munícipe Afonso Arnhold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lgumas luminárias estão estragadas não desempenhando sua função, fato que pode causar transtornos à população, sem falar na importância da iluminação para a segurança públic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ulo Sérgio Pet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1-26T09:00:00Z</cp:lastPrinted>
  <dcterms:modified xsi:type="dcterms:W3CDTF">2006-04-03T12:17:00Z</dcterms:modified>
  <cp:revision>2</cp:revision>
  <dc:subject/>
  <dc:title>INDICAÇÃO N°002/2005</dc:title>
</cp:coreProperties>
</file>