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4 de nov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boca-de-lobo próximo a residência do munícipe José Carlos dos Santos, residente junto a Rua Armando Seewald, nº105, nesta Cidade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já estão instalados os tubos de escoamento das águas pluviais, os quais, devido a ausência de boca-de-lobo, no referido local, estão se enchendo de terra. Além disso, ainda há o fato de a água das chuvas correr ao longo da via, abrindo valetas e dificultando o acesso dos munícipes às suas propriedades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8-10T18:56:00Z</cp:lastPrinted>
  <dcterms:modified xsi:type="dcterms:W3CDTF">2006-04-03T12:18:00Z</dcterms:modified>
  <cp:revision>2</cp:revision>
  <dc:subject/>
  <dc:title>INDICAÇÃO N°004/2005</dc:title>
</cp:coreProperties>
</file>