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3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melhorias no acesso ao cemitério municipal e a limpeza com roçada da vegetação no mesmo loc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Justifica se a Indicação uma vez que muitos munícipes tem me procurado reclamando do estado que se encontra o cemitério municip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as imagens em anexo a essa indicação, nota-se visivelmente que o mato juntamente com inço está tomando conta do espaço, o que torna muito difícil seu acesso tanto de carro como a pé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para que o local ofereça condições de trafegabilidade de veículos e o acesso das pessoas a pé para visitarem seus entes, faz se necessário as melhorias indicad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1:00Z</dcterms:created>
  <dc:creator>.</dc:creator>
  <dc:description/>
  <cp:keywords/>
  <dc:language>en-US</dc:language>
  <cp:lastModifiedBy>CÂMARA</cp:lastModifiedBy>
  <cp:lastPrinted>2017-10-11T11:41:00Z</cp:lastPrinted>
  <dcterms:modified xsi:type="dcterms:W3CDTF">2017-10-11T14:42:00Z</dcterms:modified>
  <cp:revision>3</cp:revision>
  <dc:subject/>
  <dc:title>INDICAÇÃO N°003/2005</dc:title>
</cp:coreProperties>
</file>