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3/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6 de novemb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Aline Führ Christ</w:t>
      </w:r>
    </w:p>
    <w:p>
      <w:pPr>
        <w:pStyle w:val="Normal"/>
        <w:autoSpaceDE w:val="true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Objeto</w:t>
      </w:r>
      <w:r>
        <w:rPr>
          <w:rFonts w:eastAsia="Calibri"/>
          <w:sz w:val="24"/>
          <w:szCs w:val="24"/>
          <w:lang w:eastAsia="en-US"/>
        </w:rPr>
        <w:t>: Indico providências para que a Secretaria Municipal de Agricultura e Meio Ambiente entre em contato com os proprietários de terrenos baldios localizados próximos às escolas municipais para fazerem a limpeza dos mesmos.</w:t>
      </w:r>
    </w:p>
    <w:p>
      <w:pPr>
        <w:pStyle w:val="Normal"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ustificativa: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ustifica-se a indicação, considerando que estamos no período em que a vegetação cresce muito rápida sendo propício para a criação de animais peçonhentos. E por se localizarem próximo as escolas onde as crianças brincam no pátio e como elas são curiosas torna-se um risco bem maior e para que não ocorra nenhum tipo de incidente é necessário avisar os proprietários com urgência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ine Führ Chri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2:27:00Z</dcterms:created>
  <dc:creator>.</dc:creator>
  <dc:description/>
  <dc:language>en-US</dc:language>
  <cp:lastModifiedBy>CÂMARA</cp:lastModifiedBy>
  <cp:lastPrinted>2018-02-07T09:31:00Z</cp:lastPrinted>
  <dcterms:modified xsi:type="dcterms:W3CDTF">2018-11-07T22:27:00Z</dcterms:modified>
  <cp:revision>2</cp:revision>
  <dc:subject/>
  <dc:title>INDICAÇÃO N°003/2005</dc:title>
</cp:coreProperties>
</file>