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sz w:val="24"/>
        </w:rPr>
        <w:t xml:space="preserve">providências visando oferecer à população lucenense a oportunidade de confecção de Carteira de Identidade no Dia da Cidadania a realizar-se durante as atividades alusivas à comemoração do aniversário do Município, no ano em curso, bem como realizar tratativas com o Sine de Novo Hamburgo para que disponha de dias e horários específicos à população lucenense com o objetivo de confeccionar o documento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a Indicação considerando que munícipes tem encontrado dificuldades em confeccionar o referido documento e seria “presente” importante que a Administração Municipal daria à população, no momento que Presidente Lucena comemorar mais um aniversário de emancipação política. Saliento, porém, que é de extrema importância que seja oferecida outra alternativa para confecção de Carteira de Identidade que não seja somente no Dia da Cidadania. Destaco a importância que o documento representa para a população e portanto justificam-se os esforços em atender à esse anseio dos munícip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5:00Z</dcterms:created>
  <dc:creator>.</dc:creator>
  <dc:description/>
  <cp:keywords/>
  <dc:language>en-US</dc:language>
  <cp:lastModifiedBy>Lucena</cp:lastModifiedBy>
  <cp:lastPrinted>2008-03-05T18:52:00Z</cp:lastPrinted>
  <dcterms:modified xsi:type="dcterms:W3CDTF">2011-08-10T14:06:00Z</dcterms:modified>
  <cp:revision>3</cp:revision>
  <dc:subject/>
  <dc:title>INDICAÇÃO N°003/2005</dc:title>
</cp:coreProperties>
</file>