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/201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setembr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William Kunz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ao Poder Executivo Municipal, que estude a possibilidade de ceder uma sala que sirva de sede para a Associação dos Estudantes Universitários de Presidente Lucena a fim de armazenar arquivos e materiais pertencentes à entidade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a Associação dos Universitários de Presidente Lucena ainda não possui uma sede própria, o que vem ocasionando algumas dificuldades com relação a organização dos arquivos, pastas e materiais.</w: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a cada ano vem crescendo o numero de associados, contando hoje com aproximadamente 70 alunos, percebe-se que existe a necessidade de uma sede próp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                                                William Kun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                       </w:t>
        <w:tab/>
        <w:t xml:space="preserve">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9:00Z</dcterms:created>
  <dc:creator>.</dc:creator>
  <dc:description/>
  <dc:language>en-US</dc:language>
  <cp:lastModifiedBy>CÂMARA</cp:lastModifiedBy>
  <cp:lastPrinted>2014-05-14T18:54:00Z</cp:lastPrinted>
  <dcterms:modified xsi:type="dcterms:W3CDTF">2016-05-02T14:39:00Z</dcterms:modified>
  <cp:revision>2</cp:revision>
  <dc:subject/>
  <dc:title>INDICAÇÃO N°001/2006</dc:title>
</cp:coreProperties>
</file>