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julh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a Rua Euclides da Cunha no trecho compreendido entre a Rua Ipiranga e o fim da via ao norte da mesma, especialmente próximo à residência do munícipe Uilan Enzweil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não apresenta boas condições de trafegabilidade havendo várias pequenas valetas e buracos na mesma. Para que o trânsito possa fluir normalmente na via se faz necessária a devida melho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2:23:00Z</dcterms:created>
  <dc:creator>.</dc:creator>
  <dc:description/>
  <cp:keywords/>
  <dc:language>en-US</dc:language>
  <cp:lastModifiedBy>CÂMARA</cp:lastModifiedBy>
  <cp:lastPrinted>2012-07-04T19:26:00Z</cp:lastPrinted>
  <dcterms:modified xsi:type="dcterms:W3CDTF">2012-07-04T22:26:00Z</dcterms:modified>
  <cp:revision>3</cp:revision>
  <dc:subject/>
  <dc:title>INDICAÇÃO N°001/2006</dc:title>
</cp:coreProperties>
</file>