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sz w:val="24"/>
          <w:szCs w:val="24"/>
        </w:rPr>
        <w:t>INDICAÇÃO N°018/2010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  <w:szCs w:val="24"/>
        </w:rPr>
        <w:t>Presidente Lucena, 21 de setembro de 2010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Roque Adelmo Rambo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 xml:space="preserve">Indico a instalação de luminária da rede de iluminação pública junto à via que dá acesso à residência do munícipe Vilmar Bernardo, na localidade de Picada Schneider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Justifica-se a indicação, considerando que não existe iluminação pública junto à referida via e a instalação da luminária próximo da residência do munícipe citado será de fundamental importância. Cabe destacar que o munícipe reside junto à via que dá acesso a Estrada para Picada Schneider e o número da caixinha de luz da residência deste é 2949. Ressalto que proposição com o mesmo conteúdo de Nº012/2010 foi encaminhada com data de 06 de julho de 2010, porém a melhoria não tendo sido executada e nem informado algum motivo que impeça sua execução, caso exi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ab/>
        <w:t xml:space="preserve">    Roque Adelmo Rambo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Prefeito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3:17:00Z</dcterms:created>
  <dc:creator>.</dc:creator>
  <dc:description/>
  <cp:keywords/>
  <dc:language>en-US</dc:language>
  <cp:lastModifiedBy>Lucena</cp:lastModifiedBy>
  <cp:lastPrinted>2010-05-26T17:55:00Z</cp:lastPrinted>
  <dcterms:modified xsi:type="dcterms:W3CDTF">2010-09-22T13:22:00Z</dcterms:modified>
  <cp:revision>3</cp:revision>
  <dc:subject/>
  <dc:title>INDICAÇÃO N°002/2006</dc:title>
</cp:coreProperties>
</file>