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0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6 de mai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melhorias na Estrada Geral de Morro do Pedro, especialmente no trecho que conduz ao Município de Morro Reuter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ia encontra-se em precárias condições de trafegabilidade, principalmente em dias de chuva, fato que dificulta o transporte da produção dos agricultores da referida localidade. Ainda há de se considerar que rodovia em péssimo estado de conservação aumenta o desgaste dos veículos, além de tornar o trânsito muito mais perigoso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4-10-07T10:06:00Z</cp:lastPrinted>
  <dcterms:modified xsi:type="dcterms:W3CDTF">2006-04-03T12:17:00Z</dcterms:modified>
  <cp:revision>2</cp:revision>
  <dc:subject/>
  <dc:title>INDICAÇÃO N°002/2005</dc:title>
</cp:coreProperties>
</file>