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2/2014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1º de abril de 2014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oçada da vegetação existente junto às paradas de ônibus localizadas ao longo da Estrada para São José do Hortêncio e Estrada Geral de Linha Nova Baix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junto à várias paradas de ônibus há vegetação alta que dificulta o acesso da população aos referidos abrig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, para que a população possa ter acesso livre às paradas de ônibus se faz necessária a roçada da vegetação junto às mesm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7:00Z</dcterms:created>
  <dc:creator>.</dc:creator>
  <dc:description/>
  <cp:keywords/>
  <dc:language>en-US</dc:language>
  <cp:lastModifiedBy>CÂMARA</cp:lastModifiedBy>
  <cp:lastPrinted>2014-04-02T10:13:00Z</cp:lastPrinted>
  <dcterms:modified xsi:type="dcterms:W3CDTF">2014-04-02T13:13:00Z</dcterms:modified>
  <cp:revision>3</cp:revision>
  <dc:subject/>
  <dc:title>INDICAÇÃO N°002/2006</dc:title>
</cp:coreProperties>
</file>