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/>
      </w:pPr>
      <w:r>
        <w:rPr>
          <w:b/>
          <w:sz w:val="24"/>
        </w:rPr>
        <w:t>INDICAÇÃO Nº 003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Indico providências urgentes visando a limpeza dos valos e a raspagem no acostamento da estrada São José do Hortêncio, em toda a sua extensão de Presidente Lucena até a divisa com São José do Hortênci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Justifica-se a Indicação considerando que agora em época de chuvas, os valos estão fechados não permitindo o escoamento das água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lém de que, a raspagem é devido que o acostamento é mais alto do que o asfalto, em alguns lugares, não permitindo que a água escorra normalmente, deixando resíduos sobre o asfalto, que poderão ocasionar acidentes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ssim para que sejam minimizados os riscos de acidentes, faz-se necessário a execução do referido serviço indicad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2:00Z</dcterms:created>
  <dc:creator>.</dc:creator>
  <dc:description/>
  <dc:language>en-US</dc:language>
  <cp:lastModifiedBy>Cesar</cp:lastModifiedBy>
  <cp:lastPrinted>2019-05-06T14:37:00Z</cp:lastPrinted>
  <dcterms:modified xsi:type="dcterms:W3CDTF">2019-05-10T02:52:00Z</dcterms:modified>
  <cp:revision>2</cp:revision>
  <dc:subject/>
  <dc:title>INDICAÇÃO N°003/2005</dc:title>
</cp:coreProperties>
</file>