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f. nº 093/CMV/95                            Presidente Lucena, 21 de setembro de 19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enhor Prefe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oportunidade em que nos dirigimos à Vossa Senhoria, queremos cumprimentá-lo cordialmente, e, solicitar, conforme pedido feito pelo vereador Renato José Schneider, na sessão realizada no dia 20 (vinte) do presente mês, que informe, se os trabalhos de reforma da ponte de ferro, sobre o Rio Cadeia, na divisa com o Município de São José do Hortêncio estão momentaneamente parados, ou se a intenção é de estarem concluídos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Justifica-se a solicitação, visto que, somente parte da ponte em questão, realmente foi reformada e as obras estando parada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Certos de sua cordial atenção subscrevemo-nos, reiterando protestos de consideração e apreço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Atenciosam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4:42:00Z</dcterms:created>
  <dc:creator>User</dc:creator>
  <dc:description/>
  <cp:keywords/>
  <dc:language>en-US</dc:language>
  <cp:lastModifiedBy>User</cp:lastModifiedBy>
  <dcterms:modified xsi:type="dcterms:W3CDTF">2015-08-31T14:42:00Z</dcterms:modified>
  <cp:revision>2</cp:revision>
  <dc:subject/>
  <dc:title>Of</dc:title>
</cp:coreProperties>
</file>