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4/2015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30 de junho de 2015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Cleiton Trierweile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a aplicação do produto que combate o inseto borrachudo, nos córregos e arroios em todo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ab/>
        <w:t>Justifica-se a Indicação considerando que o inseto está atacando com expressiva intensidade, apesar de estarmos ainda no inverno, fato que causa enorme desconforto à população. Apesar de ainda estarmos no inverno, nos dias de sol, o inseto borrachudo tem atacado com intensidade, principalmente nas localidades de Vila Rica e Picada Schneider. Se não for feito combate neste momento, quando ocorrerem dias mais quentes o borrachudo irá atacar com tanta intensidade que irá comprometer as condições de trabalho dos agricultore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ara amenizar a situação se faz urgente a aplicação do produto em questã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ab/>
        <w:tab/>
        <w:t xml:space="preserve"> </w:t>
        <w:tab/>
        <w:tab/>
        <w:tab/>
        <w:t xml:space="preserve">     Cleiton Trierveile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         </w:t>
        <w:tab/>
        <w:tab/>
        <w:t xml:space="preserve">                                     </w:t>
        <w:tab/>
        <w:tab/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a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19:00Z</dcterms:created>
  <dc:creator>.</dc:creator>
  <dc:description/>
  <cp:keywords/>
  <dc:language>en-US</dc:language>
  <cp:lastModifiedBy>CÂMARA</cp:lastModifiedBy>
  <cp:lastPrinted>2014-05-14T18:54:00Z</cp:lastPrinted>
  <dcterms:modified xsi:type="dcterms:W3CDTF">2015-06-30T13:22:00Z</dcterms:modified>
  <cp:revision>3</cp:revision>
  <dc:subject/>
  <dc:title>INDICAÇÃO N°001/2006</dc:title>
</cp:coreProperties>
</file>