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outubr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colhimento de entulhos, sobra de material de construção, que se encontra acumulado atrás da parada de ônibus existente junto à Rua Presidente Lucena, próximo ao Centro de Convivência da Terceira Idade, na localidade de Nova Vil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sobra de material de construção prejudica a livre circulação das pessoas visto que impede que possam passar por trás da parada de ônibus. Destaca-se, que além da questão de obstruir a passagem de pedestres, deixa a imagem de desleixo o que pode causar má impressão a quem passa pel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3:00Z</dcterms:created>
  <dc:creator>.</dc:creator>
  <dc:description/>
  <cp:keywords/>
  <dc:language>en-US</dc:language>
  <cp:lastModifiedBy>CÂMARA</cp:lastModifiedBy>
  <cp:lastPrinted>2012-03-07T19:23:00Z</cp:lastPrinted>
  <dcterms:modified xsi:type="dcterms:W3CDTF">2012-10-10T11:49:00Z</dcterms:modified>
  <cp:revision>3</cp:revision>
  <dc:subject/>
  <dc:title>INDICAÇÃO N°002/2006</dc:title>
</cp:coreProperties>
</file>