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mai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anutenção em luminária da rede de iluminação pública localizada junto a Rua do Balneário, próximo à residência da munícipe Frida Kuh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luminária está estraga e como a munícipe citada é pessoa idosa e reside sozinha, tem a mesma papel importante para a segurança da mesma. Não menor é a importância da luminária quanto a evitar transtornos nos deslocamentos de pedestres, à noite. Considerando a situação peculiar, faz-se necessária a manutenção da luminária o mais breve possí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06:00Z</dcterms:created>
  <dc:creator>.</dc:creator>
  <dc:description/>
  <cp:keywords/>
  <dc:language>en-US</dc:language>
  <cp:lastModifiedBy>User</cp:lastModifiedBy>
  <cp:lastPrinted>2010-05-11T15:24:00Z</cp:lastPrinted>
  <dcterms:modified xsi:type="dcterms:W3CDTF">2010-05-18T20:13:00Z</dcterms:modified>
  <cp:revision>3</cp:revision>
  <dc:subject/>
  <dc:title>INDICAÇÃO N°002/2006</dc:title>
</cp:coreProperties>
</file>