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5/2007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19 de novembro de 2007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melhorias na Rua José Bonifácio a partir da Rua Érico Veríssimo até o Balneário  Matias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a referida Rua não apresenta boas condições de trafegabilidade especialmente nas proximidades do referido balneário. E com a proximidade do verão há maior tráfego na via, tornando-se necessário que apresente boas condiçõe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ário José Kuh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sé Lauri Bril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sidente da Câmara no exercício do cargo de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0:24:00Z</dcterms:created>
  <dc:creator>.</dc:creator>
  <dc:description/>
  <dc:language>en-US</dc:language>
  <cp:lastModifiedBy>Micro 01</cp:lastModifiedBy>
  <cp:lastPrinted>2007-11-21T18:26:00Z</cp:lastPrinted>
  <dcterms:modified xsi:type="dcterms:W3CDTF">2007-11-21T20:26:00Z</dcterms:modified>
  <cp:revision>3</cp:revision>
  <dc:subject/>
  <dc:title>INDICAÇÃO N°003/2005</dc:title>
</cp:coreProperties>
</file>