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construção de uma parada de ônibus ao lado da Lancheria Adams, nessa cida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da construção da parada de ônibus, ao lado da Lancheria Adams, em razão de ter iniciado o ano letivo e muitos alunos ficam a espera do seu ônibus, nessa parada sem abrigo. E também em função de que muitos funcionários das empresas do município aguardam seus ônibus nessa parada que não tem abri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Lucena, 28 de fevereiro de 2017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6:00Z</dcterms:created>
  <dc:creator>.</dc:creator>
  <dc:description/>
  <dc:language>en-US</dc:language>
  <cp:lastModifiedBy>User</cp:lastModifiedBy>
  <cp:lastPrinted>2017-02-15T19:26:00Z</cp:lastPrinted>
  <dcterms:modified xsi:type="dcterms:W3CDTF">2017-03-07T14:26:00Z</dcterms:modified>
  <cp:revision>2</cp:revision>
  <dc:subject/>
  <dc:title>INDICAÇÃO N°002/2006</dc:title>
</cp:coreProperties>
</file>