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DICAÇÃO N°008/9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Presidente Lucena, 22 de novembro de 1999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Vereadora: </w:t>
      </w:r>
      <w:r>
        <w:rPr>
          <w:b/>
        </w:rPr>
        <w:t>Marli Paulina Scheffler Krummenaue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bjeto: </w:t>
      </w:r>
      <w:r>
        <w:rPr>
          <w:b/>
        </w:rPr>
        <w:t xml:space="preserve">Indico a instalação de abrigo(parada de ônibus), junto a Estrada para São José do Hortêncio, próximo à entrada da Rua da Volta, na localidade de Linha Nova Baixa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Justifica-se a indicação, considerando que a população que reside junto à Rua da Volta precisa se dirigir até a Estrada para São José do Hortêncio, para usufruir do transporte coletivo. E, no local, não há abrigo que permite aos munícipes se protegerem do sol e da chuva, enquanto aguardam a chegada do ônibus. Justifica-se, especialmente, a indicação, considerando que os maiores prejudicados são os estudantes que diariamente precisam aguardar a chegada do ônibus escolar, sem terem onde se protege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li P. S. Krummenau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mo. Sr.</w:t>
      </w:r>
    </w:p>
    <w:p>
      <w:pPr>
        <w:pStyle w:val="Normal"/>
        <w:spacing w:lineRule="auto" w:line="360"/>
        <w:rPr/>
      </w:pPr>
      <w:r>
        <w:rPr/>
        <w:t>Roque Danilo Exner</w:t>
      </w:r>
    </w:p>
    <w:p>
      <w:pPr>
        <w:pStyle w:val="Normal"/>
        <w:spacing w:lineRule="auto" w:line="360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2200" w:h="17861"/>
      <w:pgMar w:left="1418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0:00Z</dcterms:created>
  <dc:creator>Cesar</dc:creator>
  <dc:description/>
  <dc:language>en-US</dc:language>
  <cp:lastModifiedBy>CÂMARA</cp:lastModifiedBy>
  <cp:lastPrinted>2000-10-10T03:49:00Z</cp:lastPrinted>
  <dcterms:modified xsi:type="dcterms:W3CDTF">2016-05-02T13:20:00Z</dcterms:modified>
  <cp:revision>2</cp:revision>
  <dc:subject/>
  <dc:title>INDICAÇÃO</dc:title>
</cp:coreProperties>
</file>