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8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 da rede de iluminação pública junto à Rua Lupicínio Rodrigues, próximo ao nº207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 instalada no local citado e a mesma sendo de fundamental importância para a segurança. Ainda cabe destacar que a instalação da referida luminária evitará transtornos aos munícipes que necessitam passar pelo local à noi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6:00Z</dcterms:created>
  <dc:creator>.</dc:creator>
  <dc:description/>
  <cp:keywords/>
  <dc:language>en-US</dc:language>
  <cp:lastModifiedBy>Lucena</cp:lastModifiedBy>
  <cp:lastPrinted>2011-12-07T14:58:00Z</cp:lastPrinted>
  <dcterms:modified xsi:type="dcterms:W3CDTF">2011-12-13T18:30:00Z</dcterms:modified>
  <cp:revision>3</cp:revision>
  <dc:subject/>
  <dc:title>INDICAÇÃO N°002/2006</dc:title>
</cp:coreProperties>
</file>