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a manutenção nos brinquedos da Praça Otto Enzweill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a segurança das crianças que  usam a praça, se faz necessário a manutenção dos brinquedos que estão estragados, colocando em risco as crianças que usam os mesmos. Devido a sua exposição ao ar livre, tem brinquedos que estão com os ferros corroído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0:00Z</dcterms:created>
  <dc:creator>.</dc:creator>
  <dc:description/>
  <dc:language>en-US</dc:language>
  <cp:lastModifiedBy>User</cp:lastModifiedBy>
  <cp:lastPrinted>2017-04-24T18:06:00Z</cp:lastPrinted>
  <dcterms:modified xsi:type="dcterms:W3CDTF">2017-05-02T11:10:00Z</dcterms:modified>
  <cp:revision>2</cp:revision>
  <dc:subject/>
  <dc:title>INDICAÇÃO N°003/2005</dc:title>
</cp:coreProperties>
</file>