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i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Objeto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Indico providências para repintura da Placa de Sinalização de Prevenção, próxima à EMEI Ursinho Carinhoso.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Justificativa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Justifica-se a indicação, considerando que a placa de sinalização de prevenção de acidentes, está descascando a pintura, deixando de cumprir a sua função, bem como, recoloca-la na posição correta da visão dos motoristas e pedestres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3:00Z</dcterms:created>
  <dc:creator>.</dc:creator>
  <dc:description/>
  <cp:keywords/>
  <dc:language>en-US</dc:language>
  <cp:lastModifiedBy>CÂMARA</cp:lastModifiedBy>
  <cp:lastPrinted>2018-05-08T17:36:00Z</cp:lastPrinted>
  <dcterms:modified xsi:type="dcterms:W3CDTF">2018-05-08T20:36:00Z</dcterms:modified>
  <cp:revision>3</cp:revision>
  <dc:subject/>
  <dc:title>INDICAÇÃO N°003/2005</dc:title>
</cp:coreProperties>
</file>