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feverei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parada de ônibus junto à Rua Presidente Lucena do lado oposto da rua onde reside o munícipe Paulo Arcísio Schorn, nas proximidades do acesso à localidade de Vila R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estudantes e trabalhadores residentes nas proximidades e na localidade de Vila Rica não dispõem de abrigo para se proteger das condições adversas do clima enquanto aguardam a chegada do ônibu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forme explanação da Prefeita na Sessão do dia 18 de fevereiro, último passado, a Prefeitura pretende realizar em breve licitação para construção de paradas de ônibus, podendo também ser incluído o abrigo em quest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51:00Z</dcterms:created>
  <dc:creator>.</dc:creator>
  <dc:description/>
  <cp:keywords/>
  <dc:language>en-US</dc:language>
  <cp:lastModifiedBy>CÂMARA</cp:lastModifiedBy>
  <cp:lastPrinted>2013-04-24T16:12:00Z</cp:lastPrinted>
  <dcterms:modified xsi:type="dcterms:W3CDTF">2015-02-25T18:54:00Z</dcterms:modified>
  <cp:revision>3</cp:revision>
  <dc:subject/>
  <dc:title>INDICAÇÃO N°003/2005</dc:title>
</cp:coreProperties>
</file>