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8 de agost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Susana Exn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manutenção na academia da saúde, localizada junto ao parque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o prédio da academia da saúde ter sofrido depredações, como lâmpadas quebradas, peças do letreiro estarem faltando, entre outros, e estar precisando destes reparos, para sua conserv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59:00Z</dcterms:created>
  <dc:creator>.</dc:creator>
  <dc:description/>
  <dc:language>en-US</dc:language>
  <cp:lastModifiedBy>Cesar</cp:lastModifiedBy>
  <cp:lastPrinted>2018-11-13T16:47:00Z</cp:lastPrinted>
  <dcterms:modified xsi:type="dcterms:W3CDTF">2020-08-23T20:59:00Z</dcterms:modified>
  <cp:revision>2</cp:revision>
  <dc:subject/>
  <dc:title>INDICAÇÃO N°003/2005</dc:title>
</cp:coreProperties>
</file>