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8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set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Solicito que seja comunicado aos proprietários de terrenos baldios localizados no perímetro urbano do Município, para que providenciem a roçada da vegetação existente sobre os mesmos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s terrenos cobertos por vegetação favorecem a proliferação de ratos, cobras, aranhas além de outros insetos peçonhe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57:00Z</dcterms:created>
  <dc:creator>.</dc:creator>
  <dc:description/>
  <cp:keywords/>
  <dc:language>en-US</dc:language>
  <cp:lastModifiedBy>User</cp:lastModifiedBy>
  <cp:lastPrinted>2009-08-12T15:11:00Z</cp:lastPrinted>
  <dcterms:modified xsi:type="dcterms:W3CDTF">2009-09-01T20:03:00Z</dcterms:modified>
  <cp:revision>3</cp:revision>
  <dc:subject/>
  <dc:title>INDICAÇÃO N°002/2006</dc:title>
</cp:coreProperties>
</file>