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8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9 de junh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manutenção na rede de iluminação pública em todo Município, especialmente em duas luminárias localizadas próximas à residência do munícipe Celino Schneider e em outra que se encontra junto à via que conduz à residência do Senhor Arno Laux, na localidade de Picada Schneider e no trecho compreendido entre a entrada para São José do Hortêncio e a localidade de Nova Vi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iluminação pública desempenha papel muito importante em relação à segurança pública. As luminárias estragadas causam pontos de escuridão e com isso pode a população ser prejudicada e enfrentar transtorn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 constantes e contínuas manifestações da população tem levado a insistência na questão da manutenção das luminárias da rede de iluminação pública. Destaco que seria de bom senso que fosse feita logo a devida manutenção nas luminárias de forma a atender à reivindicação da população e evitar o reenvio da proposi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8:00Z</dcterms:created>
  <dc:creator>.</dc:creator>
  <dc:description/>
  <cp:keywords/>
  <dc:language>en-US</dc:language>
  <cp:lastModifiedBy>Micro01</cp:lastModifiedBy>
  <cp:lastPrinted>2012-03-07T19:23:00Z</cp:lastPrinted>
  <dcterms:modified xsi:type="dcterms:W3CDTF">2012-06-20T12:13:00Z</dcterms:modified>
  <cp:revision>3</cp:revision>
  <dc:subject/>
  <dc:title>INDICAÇÃO N°002/2006</dc:title>
</cp:coreProperties>
</file>