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º 006/2018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3 de abril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desentupir o bueiro e a recuperar o acesso da entrada da propriedade do munícipe Sr. Nicolau Enzweile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-se a Indicação considerando o alto índice de chuva que caiu nos últimos dias e que ocasionaram o entupimento do bueiro pela terra trazida com a enxurrada das águ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 com o carreamento do solo, por causa da erosão hídrica, se formou uma valeta no acesso da entrada da propriedade desse munícipe, quase impedindo o tráfego de veícul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0:00Z</dcterms:created>
  <dc:creator>.</dc:creator>
  <dc:description/>
  <cp:keywords/>
  <dc:language>en-US</dc:language>
  <cp:lastModifiedBy>CÂMARA</cp:lastModifiedBy>
  <cp:lastPrinted>2018-04-04T08:11:00Z</cp:lastPrinted>
  <dcterms:modified xsi:type="dcterms:W3CDTF">2018-04-04T11:21:00Z</dcterms:modified>
  <cp:revision>3</cp:revision>
  <dc:subject/>
  <dc:title>INDICAÇÃO N°003/2005</dc:title>
</cp:coreProperties>
</file>