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1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7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Airton José Web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providências visando a instalação de bóia no reservatório de água na localidade de Morro do Pedro em substituição ao sistema com timer instalado junto a bomba de recalque na localidade de Picada Schneid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atual sistema é ineficiente, ocasionando falta de água em determinados momentos enquanto que em outros há desperdício. Tal situação representa incômodo para a população além de prejuízo para o Município. Destaca-se também o fato de que o pleito é reivindicação antiga da comunidade, fato comprovado pela Indicação Nº04/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Airton José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8:00Z</dcterms:created>
  <dc:creator>.</dc:creator>
  <dc:description/>
  <cp:keywords/>
  <dc:language>en-US</dc:language>
  <cp:lastModifiedBy>User</cp:lastModifiedBy>
  <cp:lastPrinted>2009-10-28T09:26:00Z</cp:lastPrinted>
  <dcterms:modified xsi:type="dcterms:W3CDTF">2009-10-28T11:27:00Z</dcterms:modified>
  <cp:revision>3</cp:revision>
  <dc:subject/>
  <dc:title>INDICAÇÃO N°002/2006</dc:title>
</cp:coreProperties>
</file>