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b/>
          <w:b/>
          <w:bCs/>
        </w:rPr>
      </w:pPr>
      <w:r>
        <w:rPr/>
        <w:t>Presidente Lucena, 29 de mai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, após realização de estudos que demonstrem a real necessidade, de abrigos/paradas de ônibus em todo Município, onde houver linha regular de ônibu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em muitos locais, como localidade de Nova Vila, da Rua Avelino Seewald até a divisa com o Município de Picada Café e localidade de Linha Nova Baixa, não há ou são praticamente inexistentes os referidos abrigos. Sendo que nos mencionados locais há linha regular de ônibus e a ausência de abrigos leva a população a procurar se proteger das condições climáticas adversas em locais privados, causando desgostos. Assim, considerando que, conforme noticiado na imprensa, o Executivo está estudando a instalação de alguns abrigos, seria conveniente que o mesmo fosse ampliado de forma a incluir numa só empreitada a instalação de abrigos em todo Município, onde se fizessem necessário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06:00Z</dcterms:created>
  <dc:creator>Micro 01</dc:creator>
  <dc:description/>
  <dc:language>en-US</dc:language>
  <cp:lastModifiedBy>Micro 01</cp:lastModifiedBy>
  <cp:lastPrinted>2007-05-30T17:11:00Z</cp:lastPrinted>
  <dcterms:modified xsi:type="dcterms:W3CDTF">2007-05-30T20:13:00Z</dcterms:modified>
  <cp:revision>3</cp:revision>
  <dc:subject/>
  <dc:title>INDICAÇÃO N°003/2006</dc:title>
</cp:coreProperties>
</file>