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7/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julho de 2012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serviço de limpeza de valo de escoamento das águas pluviais ao longo da Rua José do Patrocínio nas proximidades da residência do munícipe Daniel Enzweiler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>Justifica-se a indicação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onsiderando que a água carregou considerável quantidade de terra para dentro do referido valo. Tal situação faz com que não cumpra com sua função de coletar e escoar as águas das chuvas, fazendo com que essas invadam a Rua, danificando-a.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ara que as águas das chuvas sejam escoadas devidamente se faz necessária a devida remoção da terra do valo no local citado. 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30:00Z</dcterms:created>
  <dc:creator>.</dc:creator>
  <dc:description/>
  <cp:keywords/>
  <dc:language>en-US</dc:language>
  <cp:lastModifiedBy>CÂMARA</cp:lastModifiedBy>
  <cp:lastPrinted>2012-05-09T16:22:00Z</cp:lastPrinted>
  <dcterms:modified xsi:type="dcterms:W3CDTF">2012-07-04T19:30:00Z</dcterms:modified>
  <cp:revision>3</cp:revision>
  <dc:subject/>
  <dc:title>INDICAÇÃO N°003/2005</dc:title>
</cp:coreProperties>
</file>